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ind w:left="7090" w:hanging="0"/>
        <w:jc w:val="right"/>
        <w:rPr/>
      </w:pPr>
      <w:r>
        <w:rPr/>
        <w:t xml:space="preserve">        </w:t>
      </w:r>
      <w:r>
        <w:rPr/>
        <w:t>NOTA Nº048/13.-</w:t>
      </w:r>
    </w:p>
    <w:p>
      <w:pPr>
        <w:pStyle w:val="Est3fndar"/>
        <w:ind w:left="7090" w:hanging="0"/>
        <w:jc w:val="right"/>
        <w:rPr/>
      </w:pPr>
      <w:r>
        <w:rPr/>
        <w:t xml:space="preserve">L: PRESIDENCIA.-                  </w:t>
      </w:r>
    </w:p>
    <w:p>
      <w:pPr>
        <w:pStyle w:val="Est3fndar"/>
        <w:jc w:val="right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14/03/13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 Tengo el agrado de dirigirme a usted, en mi carácter de Vicepresidente 2º a cargo de la Presidencia del Poder Legislativo de la Provincia, a los efectos de solicitar la renovación de  adscripción que fuera solicitado oportunamente por Nota Nº 170/12, L: PRESIDENCIA, autorizada mediante Resolución I.P.R.A. Nº 0340/12, del agente Julio Alejandro ROBLES, DNI. Nº 18.174.493, quien cumple funciones en la Delegación Río Grande de ese Instituto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 Dicho pedido se fundamenta en virtud de la necesidad de contar con la colaboración del citado agente para realizar tareas como colaborador  en el despacho del suscripto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 La citada adscripción se basa en lo establecido en la reglamentación de la Ley Nacional Nº 22.140 y sus Decretos Reglamentarios, a partir de la fecha de su autorización y por el término de trescientos sesenta y cinco (365) días.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lang w:val="es-AR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  <w:tab/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PRESIDENTE DEL INSTITUTO PROVINCIAL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DE REGULARIZACIÓN DE APUESTAS </w:t>
      </w:r>
    </w:p>
    <w:p>
      <w:pPr>
        <w:pStyle w:val="Est3fndar"/>
        <w:jc w:val="both"/>
        <w:rPr/>
      </w:pPr>
      <w:r>
        <w:rPr/>
        <w:t>Dn. Ricardo URIBE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n-US" w:bidi="ar-SA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0:00Z</dcterms:created>
  <dc:creator>Colossus User</dc:creator>
  <dc:description/>
  <cp:keywords/>
  <dc:language>en-US</dc:language>
  <cp:lastModifiedBy>fabioltf</cp:lastModifiedBy>
  <cp:lastPrinted>2013-03-14T13:53:00Z</cp:lastPrinted>
  <dcterms:modified xsi:type="dcterms:W3CDTF">2013-08-14T14:40:00Z</dcterms:modified>
  <cp:revision>2</cp:revision>
  <dc:subject/>
  <dc:title>        NOTA Nº            /10</dc:title>
</cp:coreProperties>
</file>